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o Our Patients: federal law requires us to obtain your permission before disclosing your protected health information to various parties.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You may refuse to sign this authorization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You have a right to revoke this Authorization (in writing) at any time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You may inspect the health information before we release 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  <w:t>We cannot give you legal advice about your rights under federal or state law. If you have questions please contact your personal legal couns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IZATION TO USE AND DISCLOS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 authorize Bone and Joint Medical Center to use and disclose a copy of the specific health and medical information described below regard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atient: </w:t>
        <w:tab/>
        <w:tab/>
        <w:tab/>
        <w:tab/>
        <w:t xml:space="preserve"> Date of Birt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disclosure to consist of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 be disclosed to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 __________________________________________________ Dated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other than patient, I am signing as: ____Parent  ____Guardian  _____ POA  _____Next of Kin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tness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016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Bone and Joint Medical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4:00Z</dcterms:created>
  <dc:creator>Tom Ealey</dc:creator>
  <dc:description/>
  <cp:keywords/>
  <dc:language>en-US</dc:language>
  <cp:lastModifiedBy>Shawna Rohrbach</cp:lastModifiedBy>
  <cp:lastPrinted>2010-09-17T11:13:00Z</cp:lastPrinted>
  <dcterms:modified xsi:type="dcterms:W3CDTF">2016-11-01T19:06:00Z</dcterms:modified>
  <cp:revision>4</cp:revision>
  <dc:subject/>
  <dc:title>To Our Patients: You have a right under federal law to request a medical record correction or amendment</dc:title>
</cp:coreProperties>
</file>